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48" w:right="-1037" w:hanging="0"/>
        <w:jc w:val="center"/>
        <w:rPr/>
      </w:pPr>
      <w:r>
        <w:rPr/>
        <w:t>Review for Annual Assembly</w:t>
      </w:r>
    </w:p>
    <w:p>
      <w:pPr>
        <w:pStyle w:val="Heading1"/>
        <w:ind w:left="-748" w:right="-1037" w:hanging="0"/>
        <w:jc w:val="center"/>
        <w:rPr/>
      </w:pPr>
      <w:r>
        <w:rPr/>
        <w:t>25/05/05</w:t>
      </w:r>
    </w:p>
    <w:p>
      <w:pPr>
        <w:pStyle w:val="Normal"/>
        <w:ind w:left="-748" w:right="-1037" w:hanging="0"/>
        <w:rPr/>
      </w:pPr>
      <w:r>
        <w:rPr/>
        <w:t xml:space="preserve">The Society has had another successful year and the membership currently stands at over 50.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Meetings are held at least 4 times a year and we are grateful to at Takeley Primary School who allow us to hold our meetings in their hall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In the year since this last Assembly we have had: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22 June 04. Mike Roy, Essex Archaeology Unit - Lower Bamber's Green Roman/Mediaeval Site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24 August 04. Guided tour of Holy Trinity Church by Trevor Allen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12 October 04. Steve and Pat Schorah  - Local Postcards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1 February 05. Wally Wright of Bishop's Stortford - Unseen and Unknown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3 May 05. Peter Nottage, Local Thatcher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Our next meeting on October 4</w:t>
      </w:r>
      <w:r>
        <w:rPr>
          <w:vertAlign w:val="superscript"/>
        </w:rPr>
        <w:t>th</w:t>
      </w:r>
      <w:r>
        <w:rPr/>
        <w:t xml:space="preserve"> will be Jane Timby from Oxford Archaeology talking about discoveries made during the building of the new A120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Apart from the speakers our other activities include: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Three new books have been published in the last year;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>
          <w:rFonts w:cs="Arial"/>
        </w:rPr>
        <w:t>Telephone Exchange Explosion</w:t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 xml:space="preserve">Takeley Pubs </w:t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>Crimes at Mill End</w:t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48" w:right="-1037" w:hanging="0"/>
        <w:rPr/>
      </w:pPr>
      <w:r>
        <w:rPr>
          <w:rFonts w:cs="Arial"/>
        </w:rPr>
        <w:tab/>
        <w:t>We now have 12 titles for sale and several more in the pipeline. We have sold over 900 booklets so far. The next, due out in a few months, will be a comprehensive history of the old school at Brewers End by Bill Marshall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On 6</w:t>
      </w:r>
      <w:r>
        <w:rPr>
          <w:vertAlign w:val="superscript"/>
        </w:rPr>
        <w:t>th</w:t>
      </w:r>
      <w:r>
        <w:rPr/>
        <w:t xml:space="preserve"> June we presented the bound War Memorial book to the British Legion and this is kept on display at the Church.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Our activities to glean information from records offices as far apart as Lincoln and Newport, and local newspaper archives continue.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Last year we documented about an eighth of the church graveyard and we have just restarted this season and will be there most Saturday mornings.   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Our website continues to be enhanced and attracts many emails from all over the world from people interested in Takele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343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7:00Z</dcterms:created>
  <dc:creator>Steve Hazon</dc:creator>
  <dc:description/>
  <dc:language>en-US</dc:language>
  <cp:lastModifiedBy>sch</cp:lastModifiedBy>
  <dcterms:modified xsi:type="dcterms:W3CDTF">2005-05-29T07:54:00Z</dcterms:modified>
  <cp:revision>6</cp:revision>
  <dc:subject/>
  <dc:title>Review for Annual Assembly</dc:title>
</cp:coreProperties>
</file>